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OLLE SACRO MONUMENTO NAZIONALE </w:t>
      </w:r>
      <w:r>
        <w:rPr>
          <w:b w:val="false"/>
          <w:i/>
          <w:sz w:val="20"/>
          <w:szCs w:val="20"/>
        </w:rPr>
        <w:t>(Piero Di Maria)</w:t>
      </w:r>
    </w:p>
    <w:p>
      <w:pPr>
        <w:pStyle w:val="Normal"/>
        <w:rPr/>
      </w:pPr>
      <w:r>
        <w:rPr/>
      </w:r>
    </w:p>
    <w:p>
      <w:pPr>
        <w:pStyle w:val="Heading1"/>
        <w:jc w:val="center"/>
        <w:rPr/>
      </w:pPr>
      <w:r>
        <w:rPr/>
        <w:t>LO SPETTACOLO DEL FARO</w:t>
      </w:r>
    </w:p>
    <w:p>
      <w:pPr>
        <w:pStyle w:val="Normal"/>
        <w:rPr/>
      </w:pPr>
      <w:r>
        <w:rPr/>
      </w:r>
    </w:p>
    <w:p>
      <w:pPr>
        <w:pStyle w:val="Normal"/>
        <w:ind w:firstLine="708"/>
        <w:jc w:val="both"/>
        <w:rPr/>
      </w:pPr>
      <w:r>
        <w:rPr/>
        <w:t>Una notte d’estate un lieve vento caldo entrò nei miei sogni, prese per mano il mio spirito farfalla e lo condusse su una spiaggia,fino ai piedi di un promontorio. Tra i cespugli odorosi di piante selvatiche e di mentuccia, giacevano i gabbiani addormentati.</w:t>
      </w:r>
    </w:p>
    <w:p>
      <w:pPr>
        <w:pStyle w:val="Normal"/>
        <w:ind w:firstLine="708"/>
        <w:jc w:val="both"/>
        <w:rPr/>
      </w:pPr>
      <w:r>
        <w:rPr/>
        <w:t>Le cicale e i grilli invece si divertivano a giocare a nascondino tra i rametti di lentisco. Riuniti dentro al cerchio magico della luce lunare, gli uccelli notturni chiacchieravano tra di loro. Brusii e cicalecci erano percepiti dal mio spirito e misteriose creature, agitate dal rumore del mare sottostante aspettavano che il vecchio faro del Capo si svegliasse. Ad un tratto, nel profondo della notte la luna emanò un raggio di luce azzurrina, accarezzò la punta del faro e questi al suo tocco si svegliò. Quale luce e che sfavillio! Il mio spirito farfalla grazie ad una brezza che per caso passava lì vicino, raggiunse la sfera accesa del faro che pian pianino aprì gli occhi. Si sgranchì un po’e guardandosi intorno, provò una gran gioia nel vedere gli  amici pronti per assistere al suo spettacolo. Il faro scorse il mio spirito, lo invitò e allungandogli un suo fascio di luce disse-Sali, così potrai vedere meglio-</w:t>
      </w:r>
    </w:p>
    <w:p>
      <w:pPr>
        <w:pStyle w:val="Normal"/>
        <w:ind w:firstLine="708"/>
        <w:jc w:val="both"/>
        <w:rPr/>
      </w:pPr>
      <w:r>
        <w:rPr/>
        <w:t>-Cosa?- chiese il mio spirito.- Lo spettacolo-rispose dolcemente. Il mio spirito farfalla</w:t>
      </w:r>
    </w:p>
    <w:p>
      <w:pPr>
        <w:pStyle w:val="Normal"/>
        <w:jc w:val="both"/>
        <w:rPr/>
      </w:pPr>
      <w:r>
        <w:rPr/>
        <w:t xml:space="preserve">raggiunse il suo posto vicino alla luna, mentre le stelle si spostarono tutte da una parte. Lo schermo nel cielo si accese e il faro incominciò: -Io sono il faro più vecchio del mondo, davanti ai miei occhi sono passati velieri e naviganti e segretamente ho rubato i loro sogni che ora vi proietterò. </w:t>
      </w:r>
    </w:p>
    <w:p>
      <w:pPr>
        <w:pStyle w:val="Normal"/>
        <w:ind w:firstLine="708"/>
        <w:jc w:val="both"/>
        <w:rPr/>
      </w:pPr>
      <w:r>
        <w:rPr/>
        <w:t>Diresse quindi la sua luce verso l’alto ed ecco apparire il sogno d'Ulisse.Navigava con la sua Penelope e la amava tra le onde del mare. Mai si era allontanato da lei. Dopo vedemmo Simbad il marinaio, felicemente solcava i mari del mondo insieme a mille delfini e poi Sandokan e la Perla di Labuan, viva per sempre nell’ abbraccio del suo amato pirata. Stupito il mio spirito incontrò lo sguardo sereno del vecchio marinaio e il grande albatro accanto a lui, uniti nel volo della vita e più in là il Capitano Acab in groppa a Moby Dich, amici più che mai.</w:t>
      </w:r>
    </w:p>
    <w:p>
      <w:pPr>
        <w:pStyle w:val="Normal"/>
        <w:jc w:val="both"/>
        <w:rPr/>
      </w:pPr>
      <w:r>
        <w:rPr/>
        <w:t>Faro per tutta la notte proiettò i sogni delle buone fantasie anche quello di Capitan Uncino.</w:t>
      </w:r>
    </w:p>
    <w:p>
      <w:pPr>
        <w:pStyle w:val="Normal"/>
        <w:ind w:firstLine="708"/>
        <w:jc w:val="both"/>
        <w:rPr/>
      </w:pPr>
      <w:r>
        <w:rPr/>
        <w:t xml:space="preserve">Ma quale meraviglia provò il mio spirito quando all’improvviso fu proiettato il sogno della sua farfalla. Nel grande mare del cielo apparve l’immagine di un veliero che solcando le acque, lasciava scie di pace e una bambina seduta su un trono, che indicava la via da seguire. Sullo schermo celeste si videro i popoli convivere in pace, i bimbi correre lieti dietro ai loro aquiloni colorati sospesi nella aria notturna. La bambina infine mandò un bacio e poco dopo lo spettacolo si concluse. Faro stanco, ma contento salutò. Poi si spense. Il mio spirito raggiunse la spiaggia e stava per tornare a casa quando un miracolo lo trasformò in un fiore di zagara.Trasportato dal vento sulla cima del monte, finì per volere divino tra le mani di una donna avvolta in un manto trapunto di stelle. Aveva in braccio un bimbo che prese il fiore di zagara e lo baciò. Un intenso profumo si espanse ovunque raggiungendo la piana sottostante, dove alberi d'agrumi spuntarono numerosi rendendo quel luogo un verde giardino baciato dal mare. Ogni estate, il vecchio faro incanta le creature della notte con i sogni più belli rubati alla vita.    </w:t>
      </w:r>
    </w:p>
    <w:p>
      <w:pPr>
        <w:pStyle w:val="Normal"/>
        <w:rPr>
          <w:b/>
          <w:b/>
        </w:rPr>
      </w:pPr>
      <w:r>
        <w:rPr>
          <w:b/>
        </w:rPr>
      </w:r>
    </w:p>
    <w:p>
      <w:pPr>
        <w:pStyle w:val="Normal"/>
        <w:tabs>
          <w:tab w:val="clear" w:pos="708"/>
          <w:tab w:val="left" w:pos="1080" w:leader="none"/>
        </w:tabs>
        <w:rPr>
          <w:b/>
          <w:b/>
        </w:rPr>
      </w:pPr>
      <w:r>
        <w:rPr>
          <w:b/>
        </w:rPr>
        <w:t>Rosaria Micale</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9:00Z</dcterms:created>
  <dc:creator>.</dc:creator>
  <dc:description/>
  <cp:keywords/>
  <dc:language>en-US</dc:language>
  <cp:lastModifiedBy>softecno</cp:lastModifiedBy>
  <dcterms:modified xsi:type="dcterms:W3CDTF">2006-02-03T08:49:00Z</dcterms:modified>
  <cp:revision>2</cp:revision>
  <dc:subject/>
  <dc:title>              LO SPETTACOLO DEL FARO</dc:title>
</cp:coreProperties>
</file>