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it-IT"/>
        </w:rPr>
      </w:pPr>
      <w:r>
        <w:rPr>
          <w:sz w:val="28"/>
          <w:szCs w:val="28"/>
          <w:lang w:val="it-IT"/>
        </w:rPr>
        <w:t xml:space="preserve">Colle Sacro monumento nazionale </w:t>
      </w:r>
      <w:r>
        <w:rPr>
          <w:i/>
          <w:sz w:val="24"/>
          <w:szCs w:val="24"/>
          <w:lang w:val="it-IT"/>
        </w:rPr>
        <w:t>(Piero Di Maria)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         </w:t>
      </w:r>
      <w:r>
        <w:rPr>
          <w:b/>
          <w:sz w:val="24"/>
          <w:lang w:val="it-IT"/>
        </w:rPr>
        <w:t>LU MUNTI VICINU A LU MAR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C'eni nu Munti vicinu a lu ma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ni Dionisu viniva a iuca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oppu li greci vinnuru a sta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stiddi e mari taliari e numina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 rumani aggiustarunu li sca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cu Veniri e Baccu ficiru li scia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 l'Arabi sfasciaru tuttu quantu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da lu Munti scurriu lu chiantu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uggero Re normanno li scaccio'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na chisitta in cima fabbrico'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i ficiru macara nu casteddu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i visti li pirati e un gran maceddu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 vinni finarmenti San Cono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i pi ni fari divintari bo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upra lu munti lasso' na Madonnin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i manna a tutti a so luci divin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 vintidui di ottobri s'acchiana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hini di paci e amuri riturna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irchi' di supra u Munti di vicinu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nti la Fidi e l'Amuri Divinu!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Nino Contiguglia</w:t>
      </w:r>
    </w:p>
    <w:sectPr>
      <w:type w:val="continuous"/>
      <w:pgSz w:w="12240" w:h="15840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46:00Z</dcterms:created>
  <dc:creator>p</dc:creator>
  <dc:description/>
  <cp:keywords/>
  <dc:language>en-US</dc:language>
  <cp:lastModifiedBy>softecno</cp:lastModifiedBy>
  <dcterms:modified xsi:type="dcterms:W3CDTF">2006-02-03T08:46:00Z</dcterms:modified>
  <cp:revision>2</cp:revision>
  <dc:subject/>
  <dc:title>         LU MUNTI VICINU A LU MARI</dc:title>
</cp:coreProperties>
</file>