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ind w:firstLine="53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olle Sacro Monumento Nazionale</w:t>
      </w:r>
    </w:p>
    <w:p>
      <w:pPr>
        <w:pStyle w:val="NormaleWeb"/>
        <w:spacing w:lineRule="auto" w:line="360" w:before="0" w:after="0"/>
        <w:ind w:firstLine="53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eWeb"/>
        <w:spacing w:lineRule="auto" w:line="360" w:before="0" w:after="0"/>
        <w:ind w:firstLine="539"/>
        <w:jc w:val="both"/>
        <w:rPr>
          <w:color w:val="000000"/>
          <w:szCs w:val="20"/>
        </w:rPr>
      </w:pPr>
      <w:r>
        <w:rPr>
          <w:color w:val="000000"/>
          <w:szCs w:val="20"/>
        </w:rPr>
        <w:t>Il promontorio è l’emblema di Capo d’Orlando.</w:t>
      </w:r>
    </w:p>
    <w:p>
      <w:pPr>
        <w:pStyle w:val="NormaleWeb"/>
        <w:spacing w:lineRule="auto" w:line="360" w:before="0" w:after="0"/>
        <w:ind w:firstLine="539"/>
        <w:jc w:val="both"/>
        <w:rPr>
          <w:color w:val="000000"/>
          <w:szCs w:val="20"/>
        </w:rPr>
      </w:pPr>
      <w:r>
        <w:rPr>
          <w:color w:val="000000"/>
          <w:szCs w:val="20"/>
        </w:rPr>
        <w:t>La chiesa, collocata sulla cima, è un luogo Santo, punto di riferimento spirituale e di fede per gli orlandini e per tutti devoti a Maria SS. I ruderi del “Castello d’Orlando” che sorgono accanto alla chiesa, sono la storia antica ed il segno inconfutabile dei nostri padri. Il boschetto è la protezione naturale del versante nord.</w:t>
      </w:r>
    </w:p>
    <w:p>
      <w:pPr>
        <w:pStyle w:val="NormaleWeb"/>
        <w:spacing w:lineRule="auto" w:line="360" w:before="0" w:after="0"/>
        <w:ind w:firstLine="539"/>
        <w:jc w:val="both"/>
        <w:rPr>
          <w:color w:val="000000"/>
          <w:szCs w:val="20"/>
        </w:rPr>
      </w:pPr>
      <w:r>
        <w:rPr/>
        <w:t>Tornando a Capo d’Orlando da ogni direzione, d’un tratto si scorge quella sua inconfondibile sagoma espressiva, efficace e sicura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Il nostro amato Monte della Madonna è una meravigliosa diversità unica al mondo. E’ una misteriosa esplosione di gioia che dal mare porta al cielo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Che emozione scorgerlo tra un filare d'alberi dove la vista si perde. Ogni giorno che passa,  quel piacere, è amplificato dall'ampiezza della sensazione che l’originalità stessa del Colle dona agli occhi di chi lo ammira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Un senso di libertà, poi,  provoca il piacere della varietà di memorie che gravitano in cerchio al Monte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La storia antica, i reperti archeologici esclusivi, l’importante flora e fauna , il boschetto caratteristico, il laghetto indistruttibile, la leggenda di San Cono e la statuetta di Maria SS. o del Castello d’Orlando, segreti e verità, spezzettando le sensazioni, e trattenendole sui particolari, ne accrescono la magnificenza e la vastità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Questa molteplice varietà procura sensazioni vaste ed indefinite, al punto che l'animo non possa abbracciare tutta la bellezza delle grandi e numerose diversità che vede o sente, con uno sguardo in uno stesso istante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Ciò che oggi vediamo, tra segreti e verità, nascoste dal tempo o venuti alla luce, sono un inestimabile patrimonio culturale che appartiene all’umanità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Ogni giorno che passa mi chiedo; cosa possiamo fare per difenderlo, renderlo migliore e fruibile ai più? Come possiamo far diventare questo Colle una meta ambita da visitatori di tutto il mondo? Mi chiedo ancora; cosa possiamo fare affinché il nostro Monte della Madonna continui a regalarci l’emozione di scorgerlo tra un filare d'alberi dove la vista si perde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>Piero Di Maria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9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Corpodeltesto2">
    <w:name w:val="Corpo del testo 2"/>
    <w:basedOn w:val="Normal"/>
    <w:qFormat/>
    <w:pPr>
      <w:ind w:right="454" w:hanging="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284"/>
      <w:jc w:val="both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ind w:right="34" w:firstLine="284"/>
      <w:jc w:val="both"/>
    </w:pPr>
    <w:rPr/>
  </w:style>
  <w:style w:type="paragraph" w:styleId="Stile1">
    <w:name w:val="Stil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ind w:left="9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19:00Z</dcterms:created>
  <dc:creator>p</dc:creator>
  <dc:description/>
  <cp:keywords/>
  <dc:language>en-US</dc:language>
  <cp:lastModifiedBy>softecno</cp:lastModifiedBy>
  <cp:lastPrinted>2004-03-11T13:38:00Z</cp:lastPrinted>
  <dcterms:modified xsi:type="dcterms:W3CDTF">2006-02-03T08:19:00Z</dcterms:modified>
  <cp:revision>4</cp:revision>
  <dc:subject/>
  <dc:title>Colle Sacro Monumento Nazionale</dc:title>
</cp:coreProperties>
</file>