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9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o d'Orlando - Venerdì 3 Febbraio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to Stampa</w:t>
      </w:r>
    </w:p>
    <w:p>
      <w:pPr>
        <w:pStyle w:val="NormaleWeb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Dimissioni del Segretario dei "Verdi Orlandini"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motivi personali, ho rassegnato le mie irrevocabili dimissioni</w:t>
        <w:br/>
        <w:t>da segretario dei "Verdi Orlandini" e da tutte le cariche a me attribuite dal consiglio provinciale.</w:t>
        <w:br/>
        <w:t>Ringrazio tutti gli amici che mi hanno dato il loro appoggio nel tempo, per la fiducia e per la libertà</w:t>
        <w:br/>
        <w:t>che mi hanno accordato per esprimere una politica “pulita e concreta”, per rappresentare le istanze</w:t>
        <w:br/>
        <w:t>ambientaliste, civili, per difendere i diritti umani e la qualità della vita nel rispetto della legal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’occasione formulo i miei migliori auguri al mio success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utti coloro che volessero prendere visione delle iniziative attuate dal 07 aprile 2003 ad oggi,</w:t>
        <w:br/>
        <w:t>pubblico, qui di seguito, una parte dei comunicati stampa, documenti, tutto sul</w:t>
        <w:br/>
        <w:t>“Colle Sacro monumento Nazionale”, foto ec...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o Di Maria</w:t>
      </w:r>
    </w:p>
    <w:p>
      <w:pPr>
        <w:pStyle w:val="Normal"/>
        <w:ind w:firstLine="709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4"/>
      <w:gridCol w:w="8866"/>
    </w:tblGrid>
    <w:tr>
      <w:trPr>
        <w:trHeight w:val="713" w:hRule="atLeast"/>
      </w:trPr>
      <w:tc>
        <w:tcPr>
          <w:tcW w:w="1284" w:type="dxa"/>
          <w:tcBorders/>
        </w:tcPr>
        <w:p>
          <w:pPr>
            <w:pStyle w:val="Normal"/>
            <w:rPr>
              <w:color w:val="0000CC"/>
            </w:rPr>
          </w:pPr>
          <w:r>
            <w:rPr>
              <w:color w:val="0000CC"/>
            </w:rPr>
            <w:drawing>
              <wp:inline distT="0" distB="0" distL="0" distR="0">
                <wp:extent cx="7200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omic Sans MS" w:hAnsi="Comic Sans MS"/>
              <w:b/>
              <w:bCs/>
              <w:color w:val="008000"/>
              <w:sz w:val="32"/>
            </w:rPr>
            <w:t>Federazione dei Verdi</w:t>
          </w:r>
          <w:r>
            <w:rPr/>
            <mc:AlternateContent>
              <mc:Choice Requires="wps">
                <w:drawing>
                  <wp:inline distT="0" distB="0" distL="0" distR="0">
                    <wp:extent cx="5664200" cy="95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42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een" stroked="f" o:allowincell="f" style="position:absolute;margin-left:0pt;margin-top:-0.8pt;width:445.95pt;height:0.7pt;mso-wrap-style:none;v-text-anchor:middle;mso-position-vertical:top">
                    <v:fill o:detectmouseclick="t" type="solid" color2="#ff7ff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ing2"/>
            <w:jc w:val="center"/>
            <w:rPr>
              <w:rFonts w:ascii="Comic Sans MS" w:hAnsi="Comic Sans MS" w:cs="Comic Sans MS"/>
              <w:bCs w:val="false"/>
              <w:szCs w:val="20"/>
            </w:rPr>
          </w:pPr>
          <w:r>
            <w:rPr>
              <w:rFonts w:cs="Comic Sans MS" w:ascii="Comic Sans MS" w:hAnsi="Comic Sans MS"/>
              <w:bCs w:val="false"/>
              <w:szCs w:val="20"/>
            </w:rPr>
            <w:t>“</w:t>
          </w:r>
          <w:r>
            <w:rPr>
              <w:rFonts w:cs="Comic Sans MS" w:ascii="Comic Sans MS" w:hAnsi="Comic Sans MS"/>
              <w:bCs w:val="false"/>
              <w:szCs w:val="20"/>
            </w:rPr>
            <w:t>Verdi orlandini” Associazione di Capo d’Orlando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56:00Z</dcterms:created>
  <dc:creator>.</dc:creator>
  <dc:description/>
  <cp:keywords/>
  <dc:language>en-US</dc:language>
  <cp:lastModifiedBy>softecno</cp:lastModifiedBy>
  <cp:lastPrinted>2005-08-04T11:12:00Z</cp:lastPrinted>
  <dcterms:modified xsi:type="dcterms:W3CDTF">2006-03-03T14:56:00Z</dcterms:modified>
  <cp:revision>2</cp:revision>
  <dc:subject/>
  <dc:title> </dc:title>
</cp:coreProperties>
</file>