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to Stamp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o d’Orlando 17.02.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Verdana" w:ascii="Verdana" w:hAnsi="Verdana"/>
          <w:sz w:val="20"/>
          <w:szCs w:val="20"/>
        </w:rPr>
        <w:t>Ringrazio, per la rinnovata fiducia l’Esecutivo Provinciale della Federazione dei Verdi di Messina ed il Responsabile dell’area dei Nebrodi l’architetto Pippo Librizzi.</w:t>
      </w:r>
    </w:p>
    <w:p>
      <w:pPr>
        <w:pStyle w:val="Normal"/>
        <w:ind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olitica dei Verdi di Capo d’Orlando è stata e sarà “pulita e concreta” in ambito locale, per la difesa del territorio dagli abusi, per la tutela dei diritti dei cittadini e per la salvaguardia della qualità della vita, sempre nel rispetto della </w:t>
      </w:r>
      <w:r>
        <w:rPr>
          <w:rFonts w:cs="Verdana" w:ascii="Verdana" w:hAnsi="Verdana"/>
          <w:sz w:val="20"/>
          <w:szCs w:val="20"/>
          <w:u w:val="single"/>
        </w:rPr>
        <w:t>legalità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sta delle imminenti elezioni politiche ed amministrative convocheremo un’assemblea degli iscritti per predisporre il programma con obbiettivi chiari per il rilancio socio-economico, culturale e turistico della “nostra” Capo d’Orlando.</w:t>
      </w:r>
    </w:p>
    <w:p>
      <w:pPr>
        <w:pStyle w:val="Normal"/>
        <w:ind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eremo da subito degli incontri con i cittadini, le associazioni, i rappresentanti della società civile ed i partiti politici che saranno disposti a discutere intorno alla nostra proposta di programma.</w:t>
      </w:r>
    </w:p>
    <w:p>
      <w:pPr>
        <w:pStyle w:val="Normal"/>
        <w:ind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rremo insieme, una lista ed un candidato a sindaco per Capo d’Orlando quale vera espressione degli orlandini onesti. E finalmente, tutti insieme, sospingeremo la Capo d’Orlando della “gente perbene” verso obiettivi di risca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greta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o Di Maria</w:t>
      </w:r>
    </w:p>
    <w:sectPr>
      <w:type w:val="nextPage"/>
      <w:pgSz w:w="11906" w:h="16838"/>
      <w:pgMar w:left="1920" w:right="2427" w:gutter="0" w:header="0" w:top="1021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normalesenzarientri">
    <w:name w:val="corponormalesenzarientr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4:00Z</dcterms:created>
  <dc:creator>softecno</dc:creator>
  <dc:description/>
  <cp:keywords/>
  <dc:language>en-US</dc:language>
  <cp:lastModifiedBy>softecno</cp:lastModifiedBy>
  <dcterms:modified xsi:type="dcterms:W3CDTF">2006-02-20T08:24:00Z</dcterms:modified>
  <cp:revision>2</cp:revision>
  <dc:subject/>
  <dc:title>Ringrazio l’Esecutivo Provinciale della Federazione dei Verdi di Messina ed il Responsabile dell’area dei Nebrodi l’architetto Pippo Librizzi</dc:title>
</cp:coreProperties>
</file>