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7116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30.7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>Comunicato Stampa n°.2</w:t>
      </w:r>
    </w:p>
    <w:p>
      <w:pPr>
        <w:pStyle w:val="Normal"/>
        <w:jc w:val="right"/>
        <w:rPr>
          <w:i/>
          <w:i/>
          <w:iCs/>
        </w:rPr>
      </w:pPr>
      <w:r>
        <w:rPr>
          <w:rFonts w:cs="Verdana" w:ascii="Verdana" w:hAnsi="Verdana"/>
          <w:i/>
          <w:iCs/>
          <w:sz w:val="20"/>
        </w:rPr>
        <w:t>Capo d’Orlando - 8 settembre 2003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4"/>
        <w:ind w:firstLine="708"/>
        <w:rPr/>
      </w:pPr>
      <w:r>
        <w:rPr/>
        <w:t>“</w:t>
      </w:r>
      <w:r>
        <w:rPr/>
        <w:t>Riunione generale dei Verdi Orlandini allargata ai cittadini”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l mese di settembre è ripresa l'attività politica dei Verdi di Capo d'Orlan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ché i VERDI sono un partito politico, operante quindi nel quadro delle istituzioni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ono un'associazione ambientalista, il cui operato consiste nel creare e diffondere una coscienza ambientale allo scopo di proteggere la natura dal degrado causato dall'agire umano. Come partito politico, I VERDI tentano di porsi a un livello superiore di coscienza, quello che opera la mediazione, il passaggio fra la difesa e salvaguardia dell'ambiente e le trasformazioni politiche e sociali necessarie per instaurare un modo di produzione che, invece di sfruttare l'ambiente e la natura, oltre che gli umani, come capitale e merce, integri la società umana negli equilibri natur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ti consensi sono stati registrati dopo il comunicato del 3 settembre scorso, dove i Verdi di Capo d’Orlando hanno posto l’accento sulle emergenze scaturite dalla passata stagione es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I Verdi Orlandini comunicano che mercoledì 10 Settembre 2002 alle ore 18.30 è prevista una riunione degli iscritti allargata a tutti i cittadini. Chi volesse intervenire alla riunione per assistere o per proporre le proprie idee può contattare I Verdi Orlandini all’indirizzo di posta elettronica </w:t>
      </w:r>
      <w:hyperlink r:id="rId3">
        <w:r>
          <w:rPr>
            <w:rStyle w:val="InternetLink"/>
            <w:rFonts w:cs="Verdana" w:ascii="Verdana" w:hAnsi="Verdana"/>
            <w:sz w:val="20"/>
          </w:rPr>
          <w:t>verdi@orlandino.i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ine del Giorn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</w:rPr>
        <w:t>Benvenuto ai nuovi iscrit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</w:rPr>
        <w:t>Emergenze scaturite nella trascorsa stagione esti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</w:rPr>
        <w:t>Por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</w:rPr>
        <w:t>Programmazione del Consiglio Federale dei Verd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</w:rPr>
        <w:t>La parola ai cittadini intervenut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</w:rPr>
        <w:t>Varie ed eventu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ro Di Maria</w:t>
      </w:r>
    </w:p>
    <w:p>
      <w:pPr>
        <w:pStyle w:val="Corpodeltesto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</w:rPr>
        <w:t>Verdi@orlandino.it</w:t>
      </w:r>
    </w:hyperlink>
    <w:r>
      <w:rPr/>
      <w:t xml:space="preserve">  -  </w:t>
    </w:r>
    <w:hyperlink r:id="rId2">
      <w:r>
        <w:rPr>
          <w:rStyle w:val="InternetLink"/>
          <w:sz w:val="20"/>
        </w:rPr>
        <w:t>www.orlandino.it/verdi</w:t>
      </w:r>
    </w:hyperlink>
    <w:r>
      <w:rPr/>
      <w:t xml:space="preserve">  - </w:t>
    </w:r>
    <w:hyperlink r:id="rId3">
      <w:r>
        <w:rPr>
          <w:rStyle w:val="InternetLink"/>
          <w:sz w:val="20"/>
        </w:rPr>
        <w:t>federazione@verd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Highlights">
    <w:name w:val="highlight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di@orland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17:00Z</dcterms:created>
  <dc:creator>piero di maria</dc:creator>
  <dc:description/>
  <cp:keywords/>
  <dc:language>en-US</dc:language>
  <cp:lastModifiedBy>softecno</cp:lastModifiedBy>
  <cp:lastPrinted>2003-09-03T12:15:00Z</cp:lastPrinted>
  <dcterms:modified xsi:type="dcterms:W3CDTF">2006-02-02T13:34:00Z</dcterms:modified>
  <cp:revision>7</cp:revision>
  <dc:subject/>
  <dc:title> </dc:title>
</cp:coreProperties>
</file>