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9208"/>
      </w:tblGrid>
      <w:tr>
        <w:trPr/>
        <w:tc>
          <w:tcPr>
            <w:tcW w:w="1482" w:type="dxa"/>
            <w:tcBorders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85153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32"/>
              </w:rPr>
              <w:t>Federazione dei Verdi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47116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1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8pt;width:430.75pt;height:0.7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“</w:t>
            </w:r>
            <w:r>
              <w:rPr>
                <w:b w:val="false"/>
                <w:bCs w:val="false"/>
                <w:sz w:val="16"/>
              </w:rPr>
              <w:t>Verdi orlandini” Associazione di Capo d’Orlan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Comunicato Stampa n°.1</w:t>
        <w:br/>
        <w:t>Capo d’Orlando - 3 settembre 2003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20"/>
          <w:szCs w:val="20"/>
        </w:rPr>
      </w:pPr>
      <w:r>
        <w:rPr>
          <w:rFonts w:cs="Verdana" w:ascii="Verdana" w:hAnsi="Verdana"/>
          <w:i/>
          <w:iCs/>
          <w:color w:val="000080"/>
          <w:sz w:val="20"/>
          <w:szCs w:val="20"/>
        </w:rPr>
      </w:r>
    </w:p>
    <w:p>
      <w:pPr>
        <w:pStyle w:val="Normal"/>
        <w:spacing w:lineRule="auto" w:line="360"/>
        <w:ind w:firstLine="900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80"/>
          <w:sz w:val="20"/>
          <w:szCs w:val="20"/>
        </w:rPr>
        <w:br/>
      </w:r>
      <w:r>
        <w:rPr>
          <w:rFonts w:cs="Verdana" w:ascii="Verdana" w:hAnsi="Verdana"/>
          <w:color w:val="000080"/>
          <w:sz w:val="22"/>
          <w:szCs w:val="20"/>
        </w:rPr>
        <w:t xml:space="preserve">             </w:t>
      </w:r>
      <w:r>
        <w:rPr>
          <w:rFonts w:cs="Verdana" w:ascii="Verdana" w:hAnsi="Verdana"/>
          <w:sz w:val="22"/>
          <w:szCs w:val="20"/>
        </w:rPr>
        <w:t>Archiviata “l’estate Orlandina 2003” è tempo di fare un consuntivo e far risaltare, le “emergenze” non compatibili con la vivibilità “estiva” degli abitanti di una città dove gli amministratori, da sempre, sbandierano la vocazione “turistica”.</w:t>
        <w:br/>
        <w:t>In questa stagione appena archiviata, (ma anche nelle precedenti) si sono accentuate le “emergenze” che non si è riusciti a limitare in alcun modo,</w:t>
        <w:br/>
        <w:t>a) i vari tipi di inquinamento, come ad esempio:</w:t>
        <w:br/>
        <w:br/>
        <w:t>1. quello acustico su tutto il territorio comunale (Discoteche, piano bar, da Testa di monaco - San Gregorio – Centro/isola pedonale – Forno/San Filadelfio; (Lidi) zona lungomare (sulla spiaggia) da San Gregorio a via Torrente Forno;</w:t>
        <w:br/>
        <w:t>oltre i vari piano bar e/o Karaoke in funzione nelle attività di ristorazione (in zone residenziali) fin nelle mattinate.-</w:t>
        <w:br/>
        <w:br/>
        <w:t>2. quello automobilistico da gas di scarico, sui tracciati viari di seguito indicati:</w:t>
        <w:br/>
        <w:t>via Piave – via Vittorio Veneto – via Roma; Piazza Stazione – via A. Volta - via XXVII settembre; nel centro cittadino;</w:t>
        <w:br/>
        <w:t>via consolare antica, Statale 113 (zona Malvicino - Piscittina – Masseria fino alla Fiumara di Zappulla).-</w:t>
        <w:br/>
        <w:br/>
        <w:t>3. quello da pompe di calore e/o condizionatori con scarico di aria calda ad altezze variabili su tutte le facciate, soprattutto nel centro abitato;</w:t>
        <w:br/>
        <w:br/>
        <w:t>4. quest’anno si è aggiunto quello delle falde acquifere, rilevato dal Servizio Igiene Pubblica dell'Ausl 5 di Messina; (la non potabilità delle acque di cinque sorgenti cittadine: Torrente Forno, Vina, Amola, Bastione e Drago);</w:t>
        <w:br/>
        <w:br/>
        <w:t>5. inoltre persiste e si accentua quello elettromagnetico per il diffuso rilascio di concessioni atti ad ubicare tralicci, anche in prossimità di abitazioni e/o di attività produttive;</w:t>
        <w:br/>
        <w:t>dopo aver individuato le problematiche e le cause delle “emergenze” per ogni punto proporremo, nelle sedi istituzionali, le possibili soluzioni.</w:t>
        <w:br/>
        <w:t>Come priorità, noi Verdi di Capo d’Orlando chiediamo all’Amministrazione di studiare e predisporre un Piano del rumore, come prevede la legge, che sia operativo durante la prossima “estate orlandina”, affinché possa migliorare la qualità della vita di turisti e orlandini -.-</w:t>
        <w:br/>
        <w:br/>
        <w:t>b) emergenza raccolta rifiuti solidi urbani, raccolta differenziata, in quanto il servizio è sottodimensionato, soprattutto, per la stagione estiva con il risultato che le zone dove sono allocati i “cassonetti e le campane” risultano ricettacoli “maleodoranti”;</w:t>
        <w:br/>
        <w:br/>
        <w:t>Anche per il punto b chiediamo all’Amministrazione di attivarsi affinché sia predisposto su tutto il territorio comunale, un nuovo sistema di raccolta dei rifiuti (porta a porta), eliminando gli attuali cassonetti. Questo nuovo sistema permetterà di aumentare al massimo il recupero selezionato dei rifiuti per motivi ambientali e di risparmio economico. E’ opportuno, altresì, avviare un progetto che promuova lo sviluppo delle energie rinnovabili.</w:t>
        <w:br/>
        <w:br/>
        <w:t xml:space="preserve">Proponiamo in fine, che l’ente Comune si attivi ed predisponga tutte le procedure affinché Capo d’Orlando acquisisca la “Certificazione di qualità ambientale”. </w:t>
        <w:br/>
        <w:br/>
        <w:t>il segretario</w:t>
        <w:br/>
        <w:t>Piero Di Mar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3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sz w:val="20"/>
        </w:rPr>
        <w:t>Verdi@orlandino.it</w:t>
      </w:r>
    </w:hyperlink>
    <w:r>
      <w:rPr/>
      <w:t xml:space="preserve">  -  </w:t>
    </w:r>
    <w:hyperlink r:id="rId2">
      <w:r>
        <w:rPr>
          <w:rStyle w:val="InternetLink"/>
          <w:sz w:val="20"/>
        </w:rPr>
        <w:t>www.orlandino.it/verdi</w:t>
      </w:r>
    </w:hyperlink>
    <w:r>
      <w:rPr/>
      <w:t xml:space="preserve">  - </w:t>
    </w:r>
    <w:hyperlink r:id="rId3">
      <w:r>
        <w:rPr>
          <w:rStyle w:val="InternetLink"/>
          <w:sz w:val="20"/>
        </w:rPr>
        <w:t>federazione@verd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i/>
      <w:i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Highlights">
    <w:name w:val="highlights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di@orlandino.it" TargetMode="External"/><Relationship Id="rId2" Type="http://schemas.openxmlformats.org/officeDocument/2006/relationships/hyperlink" Target="http://www.orlandino.it/verdi" TargetMode="External"/><Relationship Id="rId3" Type="http://schemas.openxmlformats.org/officeDocument/2006/relationships/hyperlink" Target="mailto:federazione@verd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51:00Z</dcterms:created>
  <dc:creator>piero di maria</dc:creator>
  <dc:description/>
  <cp:keywords/>
  <dc:language>en-US</dc:language>
  <cp:lastModifiedBy>softecno</cp:lastModifiedBy>
  <cp:lastPrinted>2003-09-03T12:15:00Z</cp:lastPrinted>
  <dcterms:modified xsi:type="dcterms:W3CDTF">2006-02-02T13:33:00Z</dcterms:modified>
  <cp:revision>16</cp:revision>
  <dc:subject/>
  <dc:title> </dc:title>
</cp:coreProperties>
</file>