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20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5153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Federazione dei Verdi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47116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430.75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</w:rPr>
              <w:t>Associazione di Capo d’Orlando - “Verdi orlandini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/>
      </w:pPr>
      <w:r>
        <w:rPr/>
        <w:t>Comunicato Stamp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firstLine="70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zione della Lista dei Verdi Collegio 4 Mistretta – Sant’Agata M.l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I VERDI DI CAPO D’ORLANDO SONO LIETI DI COMUNICARVI CHE GRAZIA FREANCESCATO APRIRA’ LA CAMPAGNA ELETTORALE DOMENICA ORE 18.00 - HOTEL IL MULINO.</w:t>
      </w:r>
    </w:p>
    <w:p>
      <w:pPr>
        <w:pStyle w:val="Corpodeltesto3"/>
        <w:ind w:firstLine="708"/>
        <w:rPr/>
      </w:pPr>
      <w:r>
        <w:rPr/>
        <w:t>Il presidente d’onore della Federazione Nazionale dei Verdi e co-presidente Verdi Europei GRAZIA FRANCESCATO insieme a GIANFRANCO PASSALACQUA, presidente provinciale dei verdi, presenteranno, Domenica 11 maggio 2003 alle ore 18.00, presso l’Hotel il Mulino di Capo d’Orlando, la lista dei Verdi per il collegio n° 4 Mistretta Sant’Agata M.llo.</w:t>
      </w:r>
    </w:p>
    <w:p>
      <w:pPr>
        <w:pStyle w:val="Corpodeltesto3"/>
        <w:ind w:firstLine="708"/>
        <w:rPr/>
      </w:pPr>
      <w:r>
        <w:rPr/>
        <w:t>Accertata l’illustre presenza del presidente nazionale, la conferenza stampa aperta è stata anticipata alle ore 18.00.</w:t>
      </w:r>
    </w:p>
    <w:p>
      <w:pPr>
        <w:pStyle w:val="Corpodeltesto3"/>
        <w:ind w:firstLine="708"/>
        <w:rPr/>
      </w:pPr>
      <w:r>
        <w:rPr/>
        <w:t>Alle 17.30, sempre presso l’Hotel il Mulino, Grazia Francescato è a disposizione dei giornalisti che volessero intervistarla.</w:t>
      </w:r>
    </w:p>
    <w:p>
      <w:pPr>
        <w:pStyle w:val="Corpodeltesto3"/>
        <w:ind w:firstLine="708"/>
        <w:rPr/>
      </w:pPr>
      <w:r>
        <w:rPr/>
        <w:t>Nella mattinata di domenica, a Messina, il presidente provinciale dei Verdi presenterà con Alfonso Pecoraro Scanio e Grazia Francescato le liste Verdi nella Città e nella provincia di Messina.</w:t>
      </w:r>
    </w:p>
    <w:p>
      <w:pPr>
        <w:pStyle w:val="Corpodeltesto3"/>
        <w:rPr/>
      </w:pPr>
      <w:r>
        <w:rPr/>
        <w:t> </w:t>
      </w:r>
      <w:r>
        <w:rPr/>
        <w:tab/>
        <w:t>Sono invitati tutti i cittadini, giornalisti, le forze politiche e sociali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Pietro Di Maria</w:t>
        <w:br/>
        <w:t xml:space="preserve"> </w:t>
        <w:tab/>
        <w:tab/>
        <w:tab/>
        <w:tab/>
        <w:tab/>
        <w:tab/>
        <w:tab/>
        <w:t xml:space="preserve">portavoce dei Verdi                                                                                                                                                                                  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o d’Orlando, 9 maggio 20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 xml:space="preserve">e.mail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8"/>
            <w:lang w:val="en-GB"/>
          </w:rPr>
          <w:t>verdi@orlandino.it</w:t>
        </w:r>
      </w:hyperlink>
      <w:r>
        <w:rPr>
          <w:rFonts w:cs="Verdana" w:ascii="Verdana" w:hAnsi="Verdana"/>
          <w:sz w:val="16"/>
          <w:szCs w:val="18"/>
          <w:lang w:val="en-GB"/>
        </w:rPr>
        <w:t xml:space="preserve">  sito web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8"/>
            <w:lang w:val="en-GB"/>
          </w:rPr>
          <w:t>www.orlandino.it/verdi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tel 347.6864183 – 333.7203739</w:t>
      </w:r>
    </w:p>
    <w:p>
      <w:pPr>
        <w:pStyle w:val="Heading3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8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20" w:right="1178" w:hanging="0"/>
    </w:pPr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di@orlandino.it" TargetMode="External"/><Relationship Id="rId4" Type="http://schemas.openxmlformats.org/officeDocument/2006/relationships/hyperlink" Target="http://www.orlandino.it/ver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30:00Z</dcterms:created>
  <dc:creator>piero di maria</dc:creator>
  <dc:description/>
  <cp:keywords/>
  <dc:language>en-US</dc:language>
  <cp:lastModifiedBy>softecno</cp:lastModifiedBy>
  <cp:lastPrinted>2003-05-05T17:17:00Z</cp:lastPrinted>
  <dcterms:modified xsi:type="dcterms:W3CDTF">2006-02-02T13:30:00Z</dcterms:modified>
  <cp:revision>18</cp:revision>
  <dc:subject/>
  <dc:title> </dc:title>
</cp:coreProperties>
</file>