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w:br w:type="textWrapping" w:clear="all"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7116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30.7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</w:rPr>
              <w:t>“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zioni a Capo d’Orlan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Verdi Orlandini, “Associazione di Capo d’Orlando”, desiderano fare chiarezza in merito ai  servizi giornalistici e televisivi di ieri e riguardante il presunto appoggio esterno da parte dei Verd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Verdi sono e saranno con il Centro Sinistra solo se lo stesso si presenterà unito all’imminente scadenza elettorale.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contrario, come appare evidente in questa circostanza, sarà garantita piena libertà di scelta a soci e simpatizzanti non essendo i Verdi schierati direttamente nella competizione.</w:t>
        <w:br/>
        <w:t>Il movimento dei Verdi orlandini sarà, prima di tutto, vicino alla società civile mentre saranno vagliati i programmi degli schieramenti in cui si trovano i candidati appartenenti al Centro Sinistra.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ro Di Ma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05:00Z</dcterms:created>
  <dc:creator>piero di maria</dc:creator>
  <dc:description/>
  <cp:keywords/>
  <dc:language>en-US</dc:language>
  <cp:lastModifiedBy>softecno</cp:lastModifiedBy>
  <cp:lastPrinted>2003-04-15T12:19:00Z</cp:lastPrinted>
  <dcterms:modified xsi:type="dcterms:W3CDTF">2006-02-02T13:30:00Z</dcterms:modified>
  <cp:revision>6</cp:revision>
  <dc:subject/>
  <dc:title> </dc:title>
</cp:coreProperties>
</file>