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BORGO SAN GREGORIO</w:t>
      </w:r>
    </w:p>
    <w:p>
      <w:pPr>
        <w:pStyle w:val="Heading1"/>
        <w:rPr/>
      </w:pPr>
      <w:r>
        <w:rPr>
          <w:sz w:val="44"/>
        </w:rPr>
        <w:t>Case Pescatori Mare d’Amare</w:t>
      </w:r>
    </w:p>
    <w:p>
      <w:pPr>
        <w:pStyle w:val="Normal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Normal"/>
        <w:jc w:val="center"/>
        <w:rPr>
          <w:i/>
          <w:i/>
          <w:iCs/>
          <w:sz w:val="32"/>
          <w:lang w:val="it-IT"/>
        </w:rPr>
      </w:pPr>
      <w:r>
        <w:rPr>
          <w:sz w:val="32"/>
          <w:lang w:val="it-IT"/>
        </w:rPr>
        <w:t>Prezzi 2008 in Euro</w:t>
        <w:br/>
      </w:r>
    </w:p>
    <w:p>
      <w:pPr>
        <w:pStyle w:val="Normal"/>
        <w:jc w:val="center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Heading3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Tutti gli appartamenti hanno TV.</w:t>
        <w:br/>
      </w:r>
    </w:p>
    <w:p>
      <w:pPr>
        <w:pStyle w:val="Heading3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Heading3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Anemone = </w:t>
        <w:tab/>
        <w:tab/>
        <w:tab/>
        <w:t>mono 2</w:t>
        <w:tab/>
        <w:tab/>
        <w:t>TV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Corallo = </w:t>
        <w:tab/>
        <w:tab/>
        <w:tab/>
        <w:t>bilo 2 + 1</w:t>
        <w:tab/>
        <w:t>TV</w:t>
      </w:r>
    </w:p>
    <w:p>
      <w:pPr>
        <w:pStyle w:val="Normal"/>
        <w:rPr>
          <w:lang w:val="it-IT"/>
        </w:rPr>
      </w:pPr>
      <w:r>
        <w:rPr>
          <w:sz w:val="20"/>
          <w:lang w:val="it-IT"/>
        </w:rPr>
        <w:t xml:space="preserve">Perla = </w:t>
        <w:tab/>
        <w:tab/>
        <w:tab/>
        <w:tab/>
        <w:t>bilo 2 + 1</w:t>
        <w:tab/>
        <w:t>TV, lavatrice in comune con Conchiglia e S. Marin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onchiglia =</w:t>
        <w:tab/>
        <w:tab/>
        <w:tab/>
        <w:t>bilo 3 + 2</w:t>
        <w:tab/>
        <w:t>TV, lavatrice in comune con S. Marina e Perl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pigola =</w:t>
        <w:tab/>
        <w:tab/>
        <w:tab/>
        <w:t>bilo 4 + 2</w:t>
        <w:tab/>
        <w:t>TV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Ricciola=</w:t>
        <w:tab/>
        <w:tab/>
        <w:tab/>
        <w:t>bilo 2+2</w:t>
        <w:tab/>
        <w:tab/>
        <w:t>TV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Gambero =</w:t>
        <w:tab/>
        <w:tab/>
        <w:tab/>
        <w:t>trilo 4</w:t>
        <w:tab/>
        <w:tab/>
        <w:t>TV</w:t>
        <w:br/>
        <w:t>Stella Marina =</w:t>
        <w:tab/>
        <w:tab/>
        <w:t xml:space="preserve">              trilo 4 + 1</w:t>
        <w:tab/>
        <w:t>TV, lavatrice in comune con Perla e Conchigli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elfino =</w:t>
        <w:tab/>
        <w:tab/>
        <w:tab/>
        <w:t>trilo 5 + 1</w:t>
        <w:tab/>
        <w:t>TV, lavatrice</w:t>
      </w:r>
    </w:p>
    <w:p>
      <w:pPr>
        <w:pStyle w:val="Normal"/>
        <w:rPr>
          <w:i/>
          <w:i/>
          <w:iCs/>
          <w:sz w:val="32"/>
          <w:lang w:val="it-IT"/>
        </w:rPr>
      </w:pPr>
      <w:r>
        <w:rPr>
          <w:sz w:val="20"/>
          <w:lang w:val="it-IT"/>
        </w:rPr>
        <w:t>Dentice =</w:t>
        <w:tab/>
        <w:tab/>
        <w:tab/>
        <w:t xml:space="preserve">trilo 5 + 1 </w:t>
        <w:tab/>
        <w:t>TV, lavatrice</w:t>
      </w:r>
    </w:p>
    <w:p>
      <w:pPr>
        <w:pStyle w:val="Normal"/>
        <w:jc w:val="center"/>
        <w:rPr>
          <w:i/>
          <w:i/>
          <w:iCs/>
          <w:sz w:val="32"/>
          <w:lang w:val="it-IT"/>
        </w:rPr>
      </w:pPr>
      <w:r>
        <w:rPr>
          <w:i/>
          <w:iCs/>
          <w:sz w:val="32"/>
          <w:lang w:val="it-IT"/>
        </w:rPr>
      </w:r>
    </w:p>
    <w:tbl>
      <w:tblPr>
        <w:tblW w:w="46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070"/>
        <w:gridCol w:w="1070"/>
        <w:gridCol w:w="1071"/>
        <w:gridCol w:w="1071"/>
      </w:tblGrid>
      <w:tr>
        <w:trPr>
          <w:trHeight w:val="48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iod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>Anemone</w:t>
            </w:r>
            <w:r>
              <w:rPr>
                <w:sz w:val="20"/>
                <w:lang w:val="it-IT"/>
              </w:rPr>
              <w:br/>
              <w:t>mono 2 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>Corallo</w:t>
            </w:r>
            <w:r>
              <w:rPr>
                <w:sz w:val="20"/>
                <w:lang w:val="it-IT"/>
              </w:rPr>
              <w:br/>
              <w:t>bilo 2 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>Corallo</w:t>
            </w:r>
            <w:r>
              <w:rPr>
                <w:sz w:val="20"/>
                <w:lang w:val="it-IT"/>
              </w:rPr>
              <w:br/>
              <w:t xml:space="preserve">bilo 3P </w:t>
            </w:r>
          </w:p>
        </w:tc>
      </w:tr>
      <w:tr>
        <w:trPr>
          <w:trHeight w:val="23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it-IT"/>
              </w:rPr>
            </w:pPr>
            <w:r>
              <w:rPr>
                <w:rFonts w:eastAsia="Arial Unicode MS"/>
                <w:sz w:val="18"/>
                <w:lang w:val="it-IT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5/1-22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2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0</w:t>
            </w:r>
          </w:p>
        </w:tc>
      </w:tr>
      <w:tr>
        <w:trPr>
          <w:trHeight w:val="23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it-IT"/>
              </w:rPr>
            </w:pPr>
            <w:r>
              <w:rPr>
                <w:rFonts w:eastAsia="Arial Unicode MS"/>
                <w:sz w:val="18"/>
                <w:lang w:val="it-IT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 xml:space="preserve">  </w:t>
            </w:r>
            <w:r>
              <w:rPr>
                <w:sz w:val="16"/>
                <w:szCs w:val="15"/>
                <w:lang w:val="it-IT"/>
              </w:rPr>
              <w:t>22/3-29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3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0,00</w:t>
            </w:r>
          </w:p>
        </w:tc>
      </w:tr>
      <w:tr>
        <w:trPr>
          <w:trHeight w:val="23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it-IT"/>
              </w:rPr>
            </w:pPr>
            <w:r>
              <w:rPr>
                <w:rFonts w:eastAsia="Arial Unicode MS"/>
                <w:sz w:val="18"/>
                <w:lang w:val="it-IT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9/3-17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2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0</w:t>
            </w:r>
          </w:p>
        </w:tc>
      </w:tr>
      <w:tr>
        <w:trPr>
          <w:trHeight w:val="23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it-IT"/>
              </w:rPr>
            </w:pPr>
            <w:r>
              <w:rPr>
                <w:rFonts w:eastAsia="Arial Unicode MS"/>
                <w:sz w:val="18"/>
                <w:lang w:val="it-IT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17/5-28/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3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0,00</w:t>
            </w:r>
          </w:p>
        </w:tc>
      </w:tr>
      <w:tr>
        <w:trPr>
          <w:trHeight w:val="23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it-IT"/>
              </w:rPr>
            </w:pPr>
            <w:r>
              <w:rPr>
                <w:rFonts w:eastAsia="Arial Unicode MS"/>
                <w:sz w:val="18"/>
                <w:lang w:val="it-IT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8/6-26/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4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4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600,00</w:t>
            </w:r>
          </w:p>
        </w:tc>
      </w:tr>
      <w:tr>
        <w:trPr>
          <w:trHeight w:val="23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it-IT"/>
              </w:rPr>
            </w:pPr>
            <w:r>
              <w:rPr>
                <w:rFonts w:eastAsia="Arial Unicode MS"/>
                <w:sz w:val="18"/>
                <w:lang w:val="it-IT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6/7-30/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5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   </w:t>
            </w:r>
            <w:r>
              <w:rPr>
                <w:bCs/>
                <w:sz w:val="20"/>
                <w:lang w:val="it-IT"/>
              </w:rPr>
              <w:t>6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   </w:t>
            </w:r>
            <w:r>
              <w:rPr>
                <w:bCs/>
                <w:sz w:val="20"/>
                <w:lang w:val="it-IT"/>
              </w:rPr>
              <w:t>770,00</w:t>
            </w:r>
          </w:p>
        </w:tc>
      </w:tr>
      <w:tr>
        <w:trPr>
          <w:trHeight w:val="23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  <w:szCs w:val="15"/>
              </w:rPr>
              <w:t>30/8-20/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0,00</w:t>
            </w:r>
          </w:p>
        </w:tc>
      </w:tr>
      <w:tr>
        <w:trPr>
          <w:trHeight w:val="23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szCs w:val="15"/>
              </w:rPr>
              <w:t>20/9-18/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3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440,00</w:t>
            </w:r>
          </w:p>
        </w:tc>
      </w:tr>
      <w:tr>
        <w:trPr>
          <w:trHeight w:val="23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szCs w:val="15"/>
              </w:rPr>
              <w:t>18/10-20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3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380,00</w:t>
            </w:r>
          </w:p>
        </w:tc>
      </w:tr>
      <w:tr>
        <w:trPr>
          <w:trHeight w:val="23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it-IT"/>
              </w:rPr>
            </w:pPr>
            <w:r>
              <w:rPr>
                <w:rFonts w:eastAsia="Arial Unicode MS"/>
                <w:color w:val="000000"/>
                <w:sz w:val="18"/>
                <w:lang w:val="it-IT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0/12-5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3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3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440,00</w:t>
            </w:r>
          </w:p>
        </w:tc>
      </w:tr>
    </w:tbl>
    <w:p>
      <w:pPr>
        <w:pStyle w:val="Normal"/>
        <w:rPr>
          <w:i/>
          <w:i/>
          <w:iCs/>
          <w:sz w:val="32"/>
          <w:lang w:val="it-IT"/>
        </w:rPr>
      </w:pPr>
      <w:r>
        <w:rPr>
          <w:i/>
          <w:iCs/>
          <w:sz w:val="3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-1924685</wp:posOffset>
                </wp:positionV>
                <wp:extent cx="1550035" cy="185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1027"/>
                              <w:gridCol w:w="1027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Periodo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Per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bilo 2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5/1-22/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2/3-29/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9/3-17/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17/5-28/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8/6-26/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6/7-30/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30/8-20/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20/9-18/1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18/10-20/1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0/12-5/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9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46.35pt;mso-wrap-distance-left:7.05pt;mso-wrap-distance-right:7.05pt;mso-wrap-distance-top:0pt;mso-wrap-distance-bottom:0pt;margin-top:-151.5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1027"/>
                        <w:gridCol w:w="1027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eriodo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Pe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bilo 2 P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5/1-22/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2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2/3-29/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9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9/3-17/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2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17/5-28/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6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8/6-26/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72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6/7-30/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88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30/8-20/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6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20/9-18/1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9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18/10-20/1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2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8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0/12-5/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9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0665</wp:posOffset>
                </wp:positionH>
                <wp:positionV relativeFrom="paragraph">
                  <wp:posOffset>475615</wp:posOffset>
                </wp:positionV>
                <wp:extent cx="3268980" cy="1858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1027"/>
                              <w:gridCol w:w="1214"/>
                              <w:gridCol w:w="1260"/>
                              <w:gridCol w:w="126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Periodo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Conchig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bilo 2 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Conchig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bilo 3 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Conchig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bilo 4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5/1-22/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2/3-29/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9/3-17/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17/5-28/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3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8/6-26/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6/7-30/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8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8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30/8-20/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3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20/9-18/1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5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18/10-20/1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0/12-5/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5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6.35pt;mso-wrap-distance-left:7.05pt;mso-wrap-distance-right:7.05pt;mso-wrap-distance-top:0pt;mso-wrap-distance-bottom:0pt;margin-top:37.45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1027"/>
                        <w:gridCol w:w="1214"/>
                        <w:gridCol w:w="1260"/>
                        <w:gridCol w:w="126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eriodo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Conchi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bilo 2 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Conchi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bilo 3 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Conchi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bilo 4 P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5/1-22/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4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2/3-29/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1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9/3-17/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4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17/5-28/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3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8/6-26/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7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7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72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6/7-30/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8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8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88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30/8-20/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3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20/9-18/1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51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18/10-20/1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44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8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0/12-5/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5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2"/>
          <w:lang w:val="it-IT"/>
        </w:rPr>
      </w:pPr>
      <w:r>
        <w:rPr>
          <w:i/>
          <w:iCs/>
          <w:sz w:val="32"/>
          <w:lang w:val="it-IT"/>
        </w:rPr>
      </w:r>
    </w:p>
    <w:p>
      <w:pPr>
        <w:pStyle w:val="Normal"/>
        <w:rPr>
          <w:i/>
          <w:i/>
          <w:iCs/>
          <w:sz w:val="32"/>
          <w:lang w:val="it-IT"/>
        </w:rPr>
      </w:pPr>
      <w:r>
        <w:rPr>
          <w:i/>
          <w:iCs/>
          <w:sz w:val="32"/>
          <w:lang w:val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3268980" cy="1858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1027"/>
                              <w:gridCol w:w="1214"/>
                              <w:gridCol w:w="1260"/>
                              <w:gridCol w:w="126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Periodo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Spig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bilo 2 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Spig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bilo 3 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Spig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bilo 4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5/1-22/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2/3-29/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9/3-17/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17/5-28/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3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8/6-26/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6/7-30/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8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8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30/8-20/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3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20/9-18/1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5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18/10-20/1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0/12-5/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5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6.35pt;mso-wrap-distance-left:7.05pt;mso-wrap-distance-right:0pt;mso-wrap-distance-top:0pt;mso-wrap-distance-bottom:0pt;margin-top:0.65pt;mso-position-vertical-relative:text;margin-left:25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1027"/>
                        <w:gridCol w:w="1214"/>
                        <w:gridCol w:w="1260"/>
                        <w:gridCol w:w="126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eriodo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Spig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bilo 2 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Spig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bilo 3 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Spig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bilo 4 P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5/1-22/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4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2/3-29/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1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9/3-17/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4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17/5-28/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3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8/6-26/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7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7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72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6/7-30/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8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8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88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30/8-20/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3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20/9-18/1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51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18/10-20/1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44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8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0/12-5/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5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2"/>
          <w:lang w:val="it-IT"/>
        </w:rPr>
      </w:pPr>
      <w:r>
        <w:rPr>
          <w:i/>
          <w:iCs/>
          <w:sz w:val="32"/>
          <w:lang w:val="it-IT"/>
        </w:rPr>
        <w:t xml:space="preserve"> </w:t>
      </w:r>
    </w:p>
    <w:p>
      <w:pPr>
        <w:pStyle w:val="Normal"/>
        <w:rPr>
          <w:i/>
          <w:i/>
          <w:iCs/>
          <w:sz w:val="32"/>
          <w:lang w:val="it-IT"/>
        </w:rPr>
      </w:pPr>
      <w:r>
        <w:rPr>
          <w:i/>
          <w:iCs/>
          <w:sz w:val="32"/>
          <w:lang w:val="it-IT"/>
        </w:rPr>
      </w:r>
    </w:p>
    <w:p>
      <w:pPr>
        <w:pStyle w:val="Normal"/>
        <w:rPr>
          <w:i/>
          <w:i/>
          <w:iCs/>
          <w:sz w:val="32"/>
          <w:lang w:val="it-IT"/>
        </w:rPr>
      </w:pPr>
      <w:r>
        <w:rPr>
          <w:i/>
          <w:iCs/>
          <w:sz w:val="32"/>
          <w:lang w:val="it-IT"/>
        </w:rPr>
      </w:r>
    </w:p>
    <w:p>
      <w:pPr>
        <w:pStyle w:val="Normal"/>
        <w:rPr>
          <w:i/>
          <w:i/>
          <w:iCs/>
          <w:sz w:val="32"/>
          <w:lang w:val="it-IT"/>
        </w:rPr>
      </w:pPr>
      <w:r>
        <w:rPr>
          <w:i/>
          <w:iCs/>
          <w:sz w:val="32"/>
          <w:lang w:val="it-IT"/>
        </w:rPr>
      </w:r>
    </w:p>
    <w:p>
      <w:pPr>
        <w:pStyle w:val="Normal"/>
        <w:rPr>
          <w:i/>
          <w:i/>
          <w:iCs/>
          <w:sz w:val="32"/>
          <w:lang w:val="it-IT"/>
        </w:rPr>
      </w:pPr>
      <w:r>
        <w:rPr>
          <w:i/>
          <w:iCs/>
          <w:sz w:val="32"/>
          <w:lang w:val="it-IT"/>
        </w:rPr>
      </w:r>
    </w:p>
    <w:p>
      <w:pPr>
        <w:pStyle w:val="Normal"/>
        <w:rPr>
          <w:i/>
          <w:i/>
          <w:iCs/>
          <w:sz w:val="32"/>
          <w:lang w:val="it-IT"/>
        </w:rPr>
      </w:pPr>
      <w:r>
        <w:rPr>
          <w:i/>
          <w:iCs/>
          <w:sz w:val="32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it-IT"/>
        </w:rPr>
      </w:pPr>
      <w:r>
        <w:rPr>
          <w:b/>
          <w:bCs/>
          <w:i/>
          <w:i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0665</wp:posOffset>
                </wp:positionH>
                <wp:positionV relativeFrom="paragraph">
                  <wp:posOffset>1270</wp:posOffset>
                </wp:positionV>
                <wp:extent cx="3268980" cy="1858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1027"/>
                              <w:gridCol w:w="1214"/>
                              <w:gridCol w:w="1260"/>
                              <w:gridCol w:w="126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Periodo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Ricci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bilo 2 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Ricci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bilo 3 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Ricci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bilo 4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5/1-22/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2/3-29/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9/3-17/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17/5-28/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3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8/6-26/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6/7-30/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8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8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30/8-20/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3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20/9-18/1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5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18/10-20/1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0/12-5/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5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6.35pt;mso-wrap-distance-left:7.05pt;mso-wrap-distance-right:7.05pt;mso-wrap-distance-top:0pt;mso-wrap-distance-bottom:0pt;margin-top:0.1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1027"/>
                        <w:gridCol w:w="1214"/>
                        <w:gridCol w:w="1260"/>
                        <w:gridCol w:w="126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eriodo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Ricci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bilo 2 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Ricci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bilo 3 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Ricci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bilo 4 P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5/1-22/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4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2/3-29/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1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9/3-17/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4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17/5-28/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3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8/6-26/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7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7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72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6/7-30/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8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8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88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30/8-20/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3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20/9-18/1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51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18/10-20/1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44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8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0/12-5/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5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3268980" cy="1858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1027"/>
                              <w:gridCol w:w="1214"/>
                              <w:gridCol w:w="1260"/>
                              <w:gridCol w:w="126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Periodo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S.M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trilo 2 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S.M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trilo 3 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S.M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trilo 4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5/1-22/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2/3-29/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9/3-17/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17/5-28/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3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8/6-26/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6/7-30/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8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8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30/8-20/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3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20/9-18/1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5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18/10-20/1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0/12-5/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5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6.35pt;mso-wrap-distance-left:7.05pt;mso-wrap-distance-right:0pt;mso-wrap-distance-top:0pt;mso-wrap-distance-bottom:0pt;margin-top:-0.65pt;mso-position-vertical-relative:text;margin-left:25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1027"/>
                        <w:gridCol w:w="1214"/>
                        <w:gridCol w:w="1260"/>
                        <w:gridCol w:w="126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eriodo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S.Ma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trilo 2 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S.Ma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trilo 3 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S.Ma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trilo 4 P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5/1-22/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4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2/3-29/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1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9/3-17/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4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17/5-28/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3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8/6-26/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7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7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72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6/7-30/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8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8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88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30/8-20/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3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20/9-18/1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51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18/10-20/1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44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8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0/12-5/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5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0665</wp:posOffset>
                </wp:positionH>
                <wp:positionV relativeFrom="paragraph">
                  <wp:posOffset>-561340</wp:posOffset>
                </wp:positionV>
                <wp:extent cx="3268980" cy="1858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1027"/>
                              <w:gridCol w:w="1214"/>
                              <w:gridCol w:w="1260"/>
                              <w:gridCol w:w="126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Periodo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Gambe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trilo 2 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Gambe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trilo 3 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Gambe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trilo 4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5/1-22/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2/3-29/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9/3-17/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17/5-28/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3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8/6-26/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6/7-30/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8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8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30/8-20/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3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20/9-18/1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5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18/10-20/1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0/12-5/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5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6.35pt;mso-wrap-distance-left:7.05pt;mso-wrap-distance-right:7.05pt;mso-wrap-distance-top:0pt;mso-wrap-distance-bottom:0pt;margin-top:-44.2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1027"/>
                        <w:gridCol w:w="1214"/>
                        <w:gridCol w:w="1260"/>
                        <w:gridCol w:w="126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eriodo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Gamb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trilo 2 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Gamb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trilo 3 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Gamb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trilo 4 P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5/1-22/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4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2/3-29/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1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9/3-17/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4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17/5-28/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3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8/6-26/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7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7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72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6/7-30/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8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8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88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30/8-20/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3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20/9-18/1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51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18/10-20/1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44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8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0/12-5/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5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40665</wp:posOffset>
                </wp:positionH>
                <wp:positionV relativeFrom="paragraph">
                  <wp:posOffset>86995</wp:posOffset>
                </wp:positionV>
                <wp:extent cx="4869180" cy="20053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1027"/>
                              <w:gridCol w:w="1214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Periodo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Delfino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Den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trilo 2 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Delfino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 xml:space="preserve">Dentice    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trilo 3 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Delfino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Den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trilo 4 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Delfino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Den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trilo 5 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Delfino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Den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trilo 6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5/1-22/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2/3-29/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1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9/3-17/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17/5-28/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3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67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8/6-26/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77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6/7-30/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8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8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8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9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30/8-20/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3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7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20/9-18/1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51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18/10-20/1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0/12-5/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51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5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7.9pt;mso-wrap-distance-left:7.05pt;mso-wrap-distance-right:7.05pt;mso-wrap-distance-top:0pt;mso-wrap-distance-bottom:0pt;margin-top:6.85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1027"/>
                        <w:gridCol w:w="1214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eriodo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Delfino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Den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trilo 2 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Delfino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 xml:space="preserve">Dentice   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trilo 3 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Delfino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Den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trilo 4 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Delfino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Den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trilo 5 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Delfino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Den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trilo 6 P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5/1-22/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4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2/3-29/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1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9/3-17/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4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17/5-28/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3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67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72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8/6-26/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7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7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7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77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82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6/7-30/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8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8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8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9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99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30/8-20/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3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67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72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20/9-18/1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51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18/10-20/1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4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8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0/12-5/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51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5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6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Da pagare in agenzia: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sz w:val="20"/>
          <w:lang w:val="it-IT"/>
        </w:rPr>
        <w:t>Costo del letto aggiunto: ( superiore a quelli previsti nel listino e negli appartamenti con la possibilità di aggiunta)</w:t>
        <w:tab/>
        <w:tab/>
        <w:tab/>
        <w:br/>
        <w:tab/>
        <w:tab/>
        <w:tab/>
        <w:tab/>
        <w:tab/>
        <w:tab/>
        <w:tab/>
        <w:tab/>
        <w:t xml:space="preserve">  30,00 Euro se desiderano culla</w:t>
        <w:br/>
        <w:tab/>
        <w:tab/>
        <w:tab/>
        <w:tab/>
        <w:t>Bambini sopra 6 anni e adulti</w:t>
        <w:tab/>
        <w:t>100,00 Euro a settimana in alta stagione</w:t>
        <w:br/>
        <w:tab/>
        <w:tab/>
        <w:tab/>
        <w:tab/>
        <w:tab/>
        <w:tab/>
        <w:tab/>
        <w:tab/>
        <w:t xml:space="preserve">  60,00 Euro a settimana in bassa stagione</w:t>
        <w:br/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Da pagare all’arrivo: </w:t>
      </w:r>
    </w:p>
    <w:p>
      <w:pPr>
        <w:pStyle w:val="Normal"/>
        <w:rPr/>
      </w:pPr>
      <w:r>
        <w:rPr>
          <w:sz w:val="20"/>
          <w:lang w:val="it-IT"/>
        </w:rPr>
        <w:t>Cauzione: 150 eur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Da Pagare in loco (obbligatorio):</w:t>
      </w:r>
    </w:p>
    <w:p>
      <w:pPr>
        <w:pStyle w:val="Normal"/>
        <w:rPr/>
      </w:pPr>
      <w:r>
        <w:rPr>
          <w:sz w:val="20"/>
          <w:lang w:val="it-IT"/>
        </w:rPr>
        <w:t>Pulizia:</w:t>
        <w:tab/>
        <w:tab/>
        <w:tab/>
        <w:tab/>
        <w:tab/>
        <w:t xml:space="preserve">              </w:t>
        <w:tab/>
        <w:tab/>
        <w:tab/>
        <w:t>60,00 Euro</w:t>
      </w:r>
    </w:p>
    <w:p>
      <w:pPr>
        <w:pStyle w:val="Normal"/>
        <w:rPr/>
      </w:pPr>
      <w:r>
        <w:rPr>
          <w:sz w:val="20"/>
          <w:lang w:val="it-IT"/>
        </w:rPr>
        <w:t>Biancheria da letto e da bagno</w:t>
        <w:tab/>
        <w:t>Noleggio in lavanderia autor.</w:t>
        <w:tab/>
        <w:t>10,00 Euro a  persona per settiman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  <w:lang w:val="it-IT"/>
        </w:rPr>
        <w:br/>
        <w:t xml:space="preserve">Pulizia cucina (se non effettuata dal cliente alla partenza): </w:t>
        <w:tab/>
        <w:tab/>
        <w:t>40,00 Eur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b/>
          <w:bCs/>
          <w:sz w:val="20"/>
          <w:lang w:val="it-IT"/>
        </w:rPr>
        <w:t>Da Pagare in loco (su richiesta):</w:t>
      </w:r>
    </w:p>
    <w:p>
      <w:pPr>
        <w:pStyle w:val="Normal"/>
        <w:rPr/>
      </w:pPr>
      <w:r>
        <w:rPr>
          <w:sz w:val="20"/>
          <w:lang w:val="it-IT"/>
        </w:rPr>
        <w:t xml:space="preserve">Noleggio bici: </w:t>
        <w:tab/>
        <w:tab/>
        <w:tab/>
        <w:t>6,00 Euro al giorno, 35,00 Euro a settimana</w:t>
      </w:r>
    </w:p>
    <w:p>
      <w:pPr>
        <w:pStyle w:val="Normal"/>
        <w:rPr/>
      </w:pPr>
      <w:r>
        <w:rPr>
          <w:sz w:val="20"/>
          <w:lang w:val="it-IT"/>
        </w:rPr>
        <w:t xml:space="preserve">Noleggio ombrellone: </w:t>
        <w:tab/>
        <w:tab/>
        <w:t>2,00 Euro al giorno, 10,00 Euro a settimana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sz w:val="20"/>
          <w:lang w:val="it-IT"/>
        </w:rPr>
        <w:t>Riscaldamento:</w:t>
        <w:tab/>
        <w:tab/>
        <w:tab/>
        <w:t>a consumo di gas (bombola euro 20,00 ogni 10 Kg) – elettrico (euro 0,35 ogni Kwatt)</w:t>
      </w:r>
      <w:r>
        <w:br w:type="page"/>
      </w:r>
    </w:p>
    <w:p>
      <w:pPr>
        <w:pStyle w:val="Normal"/>
        <w:rPr>
          <w:sz w:val="20"/>
          <w:lang w:val="it-IT"/>
        </w:rPr>
      </w:pPr>
      <w:r>
        <w:rPr>
          <w:b/>
          <w:bCs/>
          <w:sz w:val="28"/>
          <w:lang w:val="it-IT"/>
        </w:rPr>
        <w:t>VILLE E CASE</w:t>
      </w:r>
    </w:p>
    <w:p>
      <w:pPr>
        <w:pStyle w:val="Heading1"/>
        <w:rPr>
          <w:sz w:val="28"/>
        </w:rPr>
      </w:pPr>
      <w:r>
        <w:rPr>
          <w:sz w:val="28"/>
        </w:rPr>
        <w:t>Scafa, Capo d’Orlando e Borgo San Gregorio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i/>
          <w:i/>
          <w:iCs/>
          <w:sz w:val="32"/>
          <w:lang w:val="it-IT"/>
        </w:rPr>
      </w:pPr>
      <w:r>
        <w:rPr>
          <w:sz w:val="32"/>
          <w:lang w:val="it-IT"/>
        </w:rPr>
        <w:t>Prezzi  2008 in Euro</w:t>
        <w:br/>
      </w:r>
    </w:p>
    <w:p>
      <w:pPr>
        <w:pStyle w:val="Normal"/>
        <w:rPr>
          <w:b/>
          <w:b/>
          <w:bCs/>
          <w:i/>
          <w:i/>
          <w:iCs/>
          <w:sz w:val="28"/>
          <w:lang w:val="it-IT"/>
        </w:rPr>
      </w:pPr>
      <w:r>
        <w:rPr>
          <w:b/>
          <w:bCs/>
          <w:i/>
          <w:i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tbl>
      <w:tblPr>
        <w:tblW w:w="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94"/>
        <w:gridCol w:w="1294"/>
        <w:gridCol w:w="1294"/>
        <w:gridCol w:w="1295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iodo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illa Carla &amp; Cucinotta</w:t>
            </w:r>
          </w:p>
          <w:p>
            <w:pPr>
              <w:pStyle w:val="Heading2"/>
              <w:rPr/>
            </w:pPr>
            <w:r>
              <w:rPr/>
              <w:t>Scafa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Numero Pa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Fino a 6 pa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7-8 pa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9-10 pa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5/1-22/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1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 xml:space="preserve">               </w:t>
            </w:r>
            <w:r>
              <w:rPr>
                <w:sz w:val="16"/>
                <w:szCs w:val="15"/>
                <w:lang w:val="it-IT"/>
              </w:rPr>
              <w:t>22/3-29/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2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9/3-17/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1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17/5-28/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2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8/6-26/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6/7-30/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4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7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  <w:szCs w:val="15"/>
              </w:rPr>
              <w:t>30/8-20/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szCs w:val="15"/>
              </w:rPr>
              <w:t>20/9-18/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2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szCs w:val="15"/>
              </w:rPr>
              <w:t>18/10-20/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1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94"/>
        <w:gridCol w:w="1294"/>
        <w:gridCol w:w="1294"/>
        <w:gridCol w:w="1295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iodo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illa Gullà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Numero Pa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Fino a 6 pa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7-8 pa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5/1-22/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 xml:space="preserve">               </w:t>
            </w:r>
            <w:r>
              <w:rPr>
                <w:sz w:val="16"/>
                <w:szCs w:val="15"/>
                <w:lang w:val="it-IT"/>
              </w:rPr>
              <w:t>22/3-29/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9/3-17/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17/5-28/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8/6-26/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6/7-30/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4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  <w:szCs w:val="15"/>
              </w:rPr>
              <w:t>30/8-20/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szCs w:val="15"/>
              </w:rPr>
              <w:t>20/9-18/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szCs w:val="15"/>
              </w:rPr>
              <w:t>18/10-20/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94"/>
        <w:gridCol w:w="1294"/>
        <w:gridCol w:w="1294"/>
        <w:gridCol w:w="1295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iodo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illa Sapienza</w:t>
            </w:r>
          </w:p>
          <w:p>
            <w:pPr>
              <w:pStyle w:val="Heading2"/>
              <w:rPr/>
            </w:pPr>
            <w:r>
              <w:rPr/>
              <w:t>Scafa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Numero Pa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Fino a 6 pa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7-8 pa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5/1-22/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 xml:space="preserve">                </w:t>
            </w:r>
            <w:r>
              <w:rPr>
                <w:sz w:val="16"/>
                <w:szCs w:val="15"/>
                <w:lang w:val="it-IT"/>
              </w:rPr>
              <w:t>22/3-29/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9/3-17/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17/5-28/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8/6-26/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6/7-30/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4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  <w:szCs w:val="15"/>
              </w:rPr>
              <w:t>30/8-20/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szCs w:val="15"/>
              </w:rPr>
              <w:t>20/9-18/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szCs w:val="15"/>
              </w:rPr>
              <w:t>18/10-20/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94"/>
        <w:gridCol w:w="1294"/>
        <w:gridCol w:w="1294"/>
        <w:gridCol w:w="1295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iodo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asaletto degli aranci</w:t>
            </w:r>
          </w:p>
          <w:p>
            <w:pPr>
              <w:pStyle w:val="Heading2"/>
              <w:rPr/>
            </w:pPr>
            <w:r>
              <w:rPr/>
              <w:t>Mirt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Numero Pa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Fino a 6 pa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7 pa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8 pa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5/1-22/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 xml:space="preserve">                </w:t>
            </w:r>
            <w:r>
              <w:rPr>
                <w:sz w:val="16"/>
                <w:szCs w:val="15"/>
                <w:lang w:val="it-IT"/>
              </w:rPr>
              <w:t>22/3-29/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0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9/3-17/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17/5-28/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0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8/6-26/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6/7-30/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7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8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  <w:szCs w:val="15"/>
              </w:rPr>
              <w:t>30/8-20/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szCs w:val="15"/>
              </w:rPr>
              <w:t>20/9-18/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0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szCs w:val="15"/>
              </w:rPr>
              <w:t>18/10-20/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94"/>
        <w:gridCol w:w="12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Villa Scoglio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Numero Pa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Fino a 4 pa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5-6 pax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5/1-22/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 xml:space="preserve">                </w:t>
            </w:r>
            <w:r>
              <w:rPr>
                <w:sz w:val="16"/>
                <w:szCs w:val="15"/>
                <w:lang w:val="it-IT"/>
              </w:rPr>
              <w:t>22/3-29/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9/3-17/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17/5-28/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8/6-26/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6/7-30/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08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  <w:szCs w:val="15"/>
              </w:rPr>
              <w:t>30/8-20/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szCs w:val="15"/>
              </w:rPr>
              <w:t>20/9-18/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szCs w:val="15"/>
              </w:rPr>
              <w:t>18/10-20/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0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tbl>
      <w:tblPr>
        <w:tblW w:w="3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94"/>
        <w:gridCol w:w="236"/>
        <w:gridCol w:w="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iod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Chale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artuf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Numero Pa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Til 3 pax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5/1-22/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 xml:space="preserve">               </w:t>
            </w:r>
            <w:r>
              <w:rPr>
                <w:sz w:val="16"/>
                <w:szCs w:val="15"/>
                <w:lang w:val="it-IT"/>
              </w:rPr>
              <w:t>22/3-29/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9/3-17/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17/5-28/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8/6-26/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6/7-30/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  <w:szCs w:val="15"/>
              </w:rPr>
              <w:t>30/8-20/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szCs w:val="15"/>
              </w:rPr>
              <w:t>20/9-18/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szCs w:val="15"/>
              </w:rPr>
              <w:t>18/10-20/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b/>
          <w:bCs/>
          <w:sz w:val="20"/>
          <w:lang w:val="it-IT"/>
        </w:rPr>
        <w:tab/>
        <w:tab/>
        <w:tab/>
        <w:tab/>
        <w:tab/>
        <w:tab/>
        <w:tab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1740"/>
        <w:gridCol w:w="17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iodo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Res. Ansà</w:t>
            </w:r>
          </w:p>
          <w:p>
            <w:pPr>
              <w:pStyle w:val="Heading2"/>
              <w:rPr/>
            </w:pPr>
            <w:r>
              <w:rPr/>
              <w:t>San Martino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umero Pa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il 4 pax, - piano ter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il 4 pax – 1. pia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il 6 pax – piano terr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5/1-22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 xml:space="preserve">                </w:t>
            </w:r>
            <w:r>
              <w:rPr>
                <w:sz w:val="16"/>
                <w:szCs w:val="15"/>
                <w:lang w:val="it-IT"/>
              </w:rPr>
              <w:t>22/3-29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9/3-17/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17/5-28/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8/6-26/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800000"/>
              </w:rPr>
              <w:t>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800000"/>
              </w:rPr>
              <w:t>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800000"/>
              </w:rPr>
              <w:t>77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26/7-30/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800000"/>
              </w:rPr>
              <w:t>7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800000"/>
              </w:rPr>
              <w:t>8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800000"/>
              </w:rPr>
              <w:t>87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  <w:szCs w:val="15"/>
              </w:rPr>
              <w:t>30/8-20/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szCs w:val="15"/>
              </w:rPr>
              <w:t>20/9-18/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szCs w:val="15"/>
              </w:rPr>
              <w:t>18/10-20/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0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lang w:val="it-IT"/>
        </w:rPr>
        <w:t>VILLE: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Da pagare all’arrivo: </w:t>
      </w:r>
    </w:p>
    <w:p>
      <w:pPr>
        <w:pStyle w:val="Normal"/>
        <w:rPr/>
      </w:pPr>
      <w:r>
        <w:rPr>
          <w:sz w:val="20"/>
          <w:lang w:val="it-IT"/>
        </w:rPr>
        <w:t xml:space="preserve">Cauzione: </w:t>
        <w:tab/>
        <w:tab/>
        <w:tab/>
        <w:tab/>
        <w:tab/>
        <w:tab/>
        <w:tab/>
        <w:t>200,00 Eur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Da Pagare in loco (obbligatorio)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Pulizia </w:t>
        <w:tab/>
        <w:tab/>
        <w:tab/>
        <w:tab/>
        <w:t xml:space="preserve">Villa Carla e altre: </w:t>
        <w:tab/>
        <w:tab/>
        <w:t>100,00 Euro</w:t>
      </w:r>
    </w:p>
    <w:p>
      <w:pPr>
        <w:pStyle w:val="Normal"/>
        <w:rPr/>
      </w:pPr>
      <w:r>
        <w:rPr>
          <w:sz w:val="20"/>
          <w:lang w:val="it-IT"/>
        </w:rPr>
        <w:t>Pulizia</w:t>
        <w:tab/>
        <w:tab/>
        <w:tab/>
        <w:tab/>
        <w:t>Villa Scoglio:</w:t>
        <w:tab/>
        <w:tab/>
        <w:tab/>
        <w:t>80,00 Euro</w:t>
      </w:r>
    </w:p>
    <w:p>
      <w:pPr>
        <w:pStyle w:val="Normal"/>
        <w:rPr/>
      </w:pPr>
      <w:r>
        <w:rPr>
          <w:sz w:val="20"/>
          <w:lang w:val="it-IT"/>
        </w:rPr>
        <w:t xml:space="preserve">Pulizia cucina (se non effettuata dal cliente alla partenza): </w:t>
        <w:tab/>
        <w:tab/>
        <w:t>40,00 Eur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br/>
        <w:t>Riscaldamento: a consumo di gas  (bombola euro 20,00 ogni 10 Kg) –  elettrico (euro 0,35 ogni Kwatt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Biancheria da letto e da bagno</w:t>
        <w:tab/>
        <w:tab/>
        <w:tab/>
        <w:tab/>
        <w:tab/>
        <w:t xml:space="preserve"> 10,00 Euro a  persona per settiman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969260" cy="1922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eriodo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asa  Rifici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a-DK"/>
                                    </w:rPr>
                                    <w:t>Numero Pax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 perso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5/1-22/3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2/3-29/3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65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9/3-17/5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17/5-28/6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4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8/6-26/7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475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it-IT"/>
                                    </w:rPr>
                                    <w:t>26/7-30/8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64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30/8-20/9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4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20/9-18/10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65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18/10-20/12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it-IT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51.35pt;mso-wrap-distance-left:0pt;mso-wrap-distance-right:7.05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eriodo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asa  Rifici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lang w:val="da-DK"/>
                              </w:rPr>
                              <w:t>Numero Pax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a-DK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 perso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5/1-22/3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2/3-29/3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65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9/3-17/5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17/5-28/6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4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8/6-26/7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475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it-IT"/>
                              </w:rPr>
                              <w:t>26/7-30/8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64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30/8-20/9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4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20/9-18/10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65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18/10-20/12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it-IT"/>
                              </w:rPr>
                              <w:t>3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it-IT" w:eastAsia="en-US"/>
        </w:rPr>
      </w:pPr>
      <w:r>
        <w:rPr>
          <w:rFonts w:eastAsia="Times New Roman" w:cs="Times New Roman"/>
          <w:b/>
          <w:bCs/>
          <w:i/>
          <w:iCs/>
          <w:lang w:val="it-IT" w:eastAsia="en-US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lang w:val="it-IT"/>
        </w:rPr>
        <w:t>Casa Rifici: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Da pagare all’arrivo: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auzione: 100 eur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Da Pagare in loco (obbligatorio):</w:t>
      </w:r>
    </w:p>
    <w:p>
      <w:pPr>
        <w:pStyle w:val="Normal"/>
        <w:rPr/>
      </w:pPr>
      <w:r>
        <w:rPr>
          <w:sz w:val="20"/>
          <w:lang w:val="it-IT"/>
        </w:rPr>
        <w:t>Pulizia</w:t>
        <w:tab/>
        <w:tab/>
        <w:tab/>
        <w:t xml:space="preserve">                      </w:t>
        <w:tab/>
        <w:tab/>
        <w:tab/>
        <w:t xml:space="preserve">              50,00 Euro</w:t>
      </w:r>
    </w:p>
    <w:p>
      <w:pPr>
        <w:pStyle w:val="Normal"/>
        <w:rPr/>
      </w:pPr>
      <w:r>
        <w:rPr>
          <w:sz w:val="20"/>
          <w:lang w:val="it-IT"/>
        </w:rPr>
        <w:t>Biancheria da letto e da bagno</w:t>
        <w:tab/>
        <w:tab/>
        <w:tab/>
        <w:tab/>
        <w:tab/>
        <w:t>10,00 Euro a  persona per settimana</w:t>
      </w:r>
    </w:p>
    <w:p>
      <w:pPr>
        <w:pStyle w:val="Normal"/>
        <w:rPr/>
      </w:pPr>
      <w:r>
        <w:rPr>
          <w:sz w:val="20"/>
          <w:lang w:val="it-IT"/>
        </w:rPr>
        <w:t xml:space="preserve">Pulizia cucina (se non effettuata dal cliente alla partenza): </w:t>
        <w:tab/>
        <w:tab/>
        <w:t>40,00 Euro</w:t>
      </w:r>
    </w:p>
    <w:p>
      <w:pPr>
        <w:pStyle w:val="Normal"/>
        <w:rPr>
          <w:b/>
          <w:b/>
          <w:bCs/>
          <w:i/>
          <w:i/>
          <w:iCs/>
          <w:sz w:val="20"/>
          <w:lang w:val="it-IT"/>
        </w:rPr>
      </w:pPr>
      <w:r>
        <w:rPr>
          <w:b/>
          <w:bCs/>
          <w:i/>
          <w:iCs/>
          <w:sz w:val="20"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sectPr>
      <w:type w:val="nextPage"/>
      <w:pgSz w:w="11906" w:h="16838"/>
      <w:pgMar w:left="1134" w:right="566" w:gutter="0" w:header="0" w:top="12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800000"/>
      <w:sz w:val="20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6600"/>
      <w:sz w:val="20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6600"/>
      <w:sz w:val="20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8000"/>
      <w:sz w:val="20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57:00Z</dcterms:created>
  <dc:creator>fifi</dc:creator>
  <dc:description/>
  <dc:language>en-US</dc:language>
  <cp:lastModifiedBy>Carlos Vinci</cp:lastModifiedBy>
  <cp:lastPrinted>2004-11-13T16:51:00Z</cp:lastPrinted>
  <dcterms:modified xsi:type="dcterms:W3CDTF">2008-02-04T11:57:00Z</dcterms:modified>
  <cp:revision>2</cp:revision>
  <dc:subject/>
  <dc:title>BORGO SAN GREG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2929539</vt:r8>
  </property>
  <property fmtid="{D5CDD505-2E9C-101B-9397-08002B2CF9AE}" pid="3" name="_AuthorEmail">
    <vt:lpwstr>filippo@in-italia.dk</vt:lpwstr>
  </property>
  <property fmtid="{D5CDD505-2E9C-101B-9397-08002B2CF9AE}" pid="4" name="_AuthorEmailDisplayName">
    <vt:lpwstr>Filippo Filippeschi</vt:lpwstr>
  </property>
  <property fmtid="{D5CDD505-2E9C-101B-9397-08002B2CF9AE}" pid="5" name="_EmailSubject">
    <vt:lpwstr>Listino Mare d'Amare 2005.doc</vt:lpwstr>
  </property>
  <property fmtid="{D5CDD505-2E9C-101B-9397-08002B2CF9AE}" pid="6" name="_ReviewingToolsShownOnce">
    <vt:lpwstr/>
  </property>
</Properties>
</file>